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3 </w:t>
      </w:r>
      <w:r>
        <w:rPr>
          <w:rFonts w:cs="Times New Roman" w:ascii="Times New Roman" w:hAnsi="Times New Roman"/>
          <w:sz w:val="28"/>
          <w:szCs w:val="28"/>
        </w:rPr>
        <w:t>(Từ 21/9/2020 – 26/9/2020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985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6"/>
        <w:gridCol w:w="2693"/>
        <w:gridCol w:w="1665"/>
        <w:gridCol w:w="3580"/>
      </w:tblGrid>
      <w:tr>
        <w:trPr>
          <w:trHeight w:val="43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/9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Chào cờ đầu tuần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Đ, TLTN, GVC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g45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cờ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Họp giáo viên chủ nhiệm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Đ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u giờ SHDC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truyền thố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Họp giao ban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Đ, các đoàn thể, TKHĐ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30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>
          <w:trHeight w:val="4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Họp ban tổ chức Giải vô địch HS NH 2020-202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Đ; T Sơn; T Bình; Cô Thanh; T Tuấn; Cô Tâm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g00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2/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ọp Tổng kết công tác thanh tra S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ại Trường</w:t>
            </w:r>
          </w:p>
        </w:tc>
      </w:tr>
      <w:tr>
        <w:trPr>
          <w:trHeight w:val="288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ọp CM đầu năm: Môn Toán, Địa lý, Tin học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oàn, Cô Liểu, T Thy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eo Thông báo</w:t>
            </w:r>
          </w:p>
        </w:tc>
      </w:tr>
      <w:tr>
        <w:trPr>
          <w:trHeight w:val="288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iểm tra nội quy nhà trường (khâu vệ sinh phòng học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ại các phòng học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3/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Họp hoạt động NGLL, TNST, Họp CM đầu năm: Môn Vật l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(PHT), Cô Than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 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eo Thông báo</w:t>
            </w:r>
          </w:p>
        </w:tc>
      </w:tr>
      <w:tr>
        <w:trPr>
          <w:trHeight w:val="288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ọp CM đầu năm: Môn Ngữ văn, Hóa học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Trinh, T Cư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eo Thông báo</w:t>
            </w:r>
          </w:p>
        </w:tc>
      </w:tr>
      <w:tr>
        <w:trPr>
          <w:trHeight w:val="288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: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/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Họp Tổng kết công tác Chính trị tư tưở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ội trường 2.1 Sở GD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ọp CM đầu năm: Môn Công nghệ, nghề; GDCD, Công nghệ NN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Vinh, T Hùng, Cô K Hà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30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eo Thông báo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p Công tác giám sát QCDC cở sở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U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iểm tra công tác chuẩn bị CSVC Tổ chức Giải vô địch HS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 Hưng, Cô Cúc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g00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/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Họp CM đầu năm: Môn Tiếng anh; Sinh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ậu, Cô Vu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 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eo Thông báo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ểm tra nội quy, quy định nhà trường (khâu tập thể dục giữa giờ)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30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sân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ọp xét hiệu quả công tác Quý III-202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Đ, TKHĐ, TT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g00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6/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ổ chức khai mạc Giải vô địch HS NH 2020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B – GV – NV và H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trường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8:00Z</dcterms:created>
  <dc:creator>Core</dc:creator>
  <dc:description/>
  <cp:keywords/>
  <dc:language>en-US</dc:language>
  <cp:lastModifiedBy>Core</cp:lastModifiedBy>
  <dcterms:modified xsi:type="dcterms:W3CDTF">2020-09-21T03:58:00Z</dcterms:modified>
  <cp:revision>16</cp:revision>
  <dc:subject/>
  <dc:title/>
</cp:coreProperties>
</file>